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00"/>
      </w:tblGrid>
      <w:tr>
        <w:trPr>
          <w:trHeight w:val="710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UMAS-BROPHY FIRE PROTECTION DISTRI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is hereby given that the regular Plumas-Brophy Fire Protection District meeting to be held on July 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 @ 6:3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ly 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, 20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in Heatlie, PBFPD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51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5-07-07T22:51:00Z</dcterms:modified>
  <cp:revision>2</cp:revision>
  <dc:subject/>
  <dc:title>Wheatland Fire Authority</dc:title>
</cp:coreProperties>
</file>